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 Trac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ional Federation of the Blind of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s- Donna Wood, Sharon Luka, &amp; Scott Erickson</w:t>
      </w:r>
    </w:p>
    <w:p>
      <w:pPr>
        <w:pStyle w:val="Normal"/>
        <w:rPr/>
      </w:pPr>
      <w:r>
        <w:rPr/>
        <w:t>Summer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OM THE PRESIDENT'S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year has simply flown by and it is time for our annual convention of the National Federation of the Blind of 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are really branching out. We will be meeting at the Red Coach Inn at 2110 W. Crawford, Salina, KS 67401, telephone number is 1-800-332-0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ates are a surprising $57 per night. We haven't seen that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gram will be very exciting. Naturally, we will cover the normal agenda items concerning lives of blind Kansans. However, this year, we are bringing</w:t>
      </w:r>
    </w:p>
    <w:p>
      <w:pPr>
        <w:pStyle w:val="Normal"/>
        <w:rPr/>
      </w:pPr>
      <w:r>
        <w:rPr/>
        <w:t>in items of interest such as self defense, health and exercise, financial planning, and home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the 800 number to make your reservation and we'll see you at the conventio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a Frightfully Good Time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join the South Central Chapter for a Halloween celeb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Saturday night after the Banquet (October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At the National Federation of the Blind State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up or come as yourself and enjoy conversation, food, and drinks! (Room will be announced at registration.) Prizes will be awarded to best costumes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Central Chapter would like to announce that their chapter meetings will now be held at Billie Melugin's ho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4 South Emporia</w:t>
      </w:r>
    </w:p>
    <w:p>
      <w:pPr>
        <w:pStyle w:val="Normal"/>
        <w:rPr/>
      </w:pPr>
      <w:r>
        <w:rPr/>
        <w:t>Wichita, KS 67211</w:t>
      </w:r>
    </w:p>
    <w:p>
      <w:pPr>
        <w:pStyle w:val="Normal"/>
        <w:rPr/>
      </w:pPr>
      <w:r>
        <w:rPr/>
        <w:t>Chapter Telephone: 265-2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fo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y and time is Second Saturday each month from 7:00- 9: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FFLE! RAFFLE! RAFFLE! RAFF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central NFB Chapter will be raffling off a beautiful afghan hand knitted by Sharon Luka. The afghan will be on display at registration. You can</w:t>
      </w:r>
    </w:p>
    <w:p>
      <w:pPr>
        <w:pStyle w:val="Normal"/>
        <w:rPr/>
      </w:pPr>
      <w:r>
        <w:rPr/>
        <w:t>purchase a raffle ticket for $2.00 at the registration table or from a Southcentral Chapter member. The drawing will be Saturday night at the Halloween</w:t>
      </w:r>
    </w:p>
    <w:p>
      <w:pPr>
        <w:pStyle w:val="Normal"/>
        <w:rPr/>
      </w:pPr>
      <w:r>
        <w:rPr/>
        <w:t>party. 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40:00Z</dcterms:created>
  <dc:creator>Peter Donahue</dc:creator>
  <dc:description/>
  <dc:language>en-US</dc:language>
  <cp:lastModifiedBy>Peter Donahue</cp:lastModifiedBy>
  <dcterms:modified xsi:type="dcterms:W3CDTF">2007-10-16T04:43:00Z</dcterms:modified>
  <cp:revision>6</cp:revision>
  <dc:subject/>
  <dc:title>Tap Tracks</dc:title>
</cp:coreProperties>
</file>